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shd w:fill="FFFFFF" w:val="clear"/>
        </w:rPr>
        <w:t>Недавно на уроке с одноклассниками я познакомился с фильмом режиссера Е. Дубровской "Честь имею". На мой взгляд, этот фильм необходимо показывать подрастающему поколению, так как он может помочь многим молодым людям найти верный путь в жизн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shd w:fill="FFFFFF" w:val="clear"/>
        </w:rPr>
        <w:t>В фильме рассказывается про мальчика, который попал в кадетский корпус. В течение фильма мальчик проявляет себя как отзывчивый храбрый и умеющий нести ответственность подросток. Герой фильма хотел связать свою жизнь с армией, поэтому проявляет черты характера, подобающие настоящему военному: честь и мужество. Помимо того что он уверенно двигался в направлении своей цели, ещё и смог помочь найти верный путь проказнику этого же корпуса, на личном примере показав ему, как дружба, умение помочь товарищу намного важнее в жизни, чем деньги и мнимый успех.</w:t>
      </w:r>
    </w:p>
    <w:p>
      <w:pPr>
        <w:pStyle w:val="Normal"/>
        <w:ind w:firstLine="709"/>
        <w:jc w:val="both"/>
        <w:rPr>
          <w:sz w:val="36"/>
        </w:rPr>
      </w:pPr>
      <w:r>
        <w:rPr>
          <w:color w:val="000000"/>
          <w:sz w:val="28"/>
          <w:szCs w:val="20"/>
          <w:shd w:fill="FFFFFF" w:val="clear"/>
        </w:rPr>
        <w:t xml:space="preserve">На протяжении всего фильма тебя обуревают разные мысли по поводу поступков героев. Мне понравился этот фильм, было интересно наблюдать за происходящими в нём действиями, я считаю, что данный фильм может научить доброте по отношению к слабым, а будущим военным показать, что чтобы стать защитником своего Отечества нужно с детства воспитывать в себе необходимые качества. </w:t>
      </w:r>
    </w:p>
    <w:p>
      <w:pPr>
        <w:pStyle w:val="Normal"/>
        <w:tabs>
          <w:tab w:val="clear" w:pos="708"/>
          <w:tab w:val="left" w:pos="3894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3894" w:leader="none"/>
        </w:tabs>
        <w:rPr>
          <w:sz w:val="36"/>
        </w:rPr>
      </w:pPr>
      <w:r>
        <w:rPr>
          <w:sz w:val="36"/>
        </w:rPr>
        <w:t>Митин Никита</w:t>
      </w:r>
      <w:r>
        <w:br w:type="page"/>
      </w:r>
    </w:p>
    <w:p>
      <w:pPr>
        <w:pStyle w:val="Normal"/>
        <w:tabs>
          <w:tab w:val="clear" w:pos="708"/>
          <w:tab w:val="left" w:pos="3894" w:leader="none"/>
        </w:tabs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Я посмотрел короткометражный фильм Е. Дубровской ”Честь имею”. Считаю, что этот фильм стоит показывать подросткам, так как эта картина показывает стойкость духа, учит умению с достоинством переносить невзгоды и рационально мыслить в нестандартной ситуации.</w:t>
      </w:r>
    </w:p>
    <w:p>
      <w:pPr>
        <w:pStyle w:val="Normal"/>
        <w:tabs>
          <w:tab w:val="clear" w:pos="708"/>
          <w:tab w:val="left" w:pos="3894" w:leader="none"/>
        </w:tabs>
        <w:ind w:firstLine="709"/>
        <w:jc w:val="both"/>
        <w:rPr/>
      </w:pPr>
      <w:r>
        <w:rPr>
          <w:color w:val="000000"/>
          <w:sz w:val="28"/>
          <w:szCs w:val="20"/>
          <w:shd w:fill="FFFFFF" w:val="clear"/>
        </w:rPr>
        <w:t>По части сценария фильм «на любителя», диалоги, на мой взгляд, примитивны, похожи более на игровые диалоги – бесчувственные. Так же есть некоторые ”ляпы”, к примеру, когда юный поваренок не удержал лошадь, и она побежала в лес, никто спасать не побежал, кроме главного героя, вопрос: где остальные десять человек?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3894" w:leader="none"/>
        </w:tabs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 xml:space="preserve">На мой взгляд, в фильме честь показывается как непрогибаемость, умение отстоять свое мнение, несмотря на угрозы, одновременно режиссер показывает, что главный герой имеет чувство собственного достоинства. Мне кажется, создателю фильма удалось это показать. </w:t>
      </w:r>
    </w:p>
    <w:p>
      <w:pPr>
        <w:pStyle w:val="Normal"/>
        <w:tabs>
          <w:tab w:val="clear" w:pos="708"/>
          <w:tab w:val="left" w:pos="3894" w:leader="none"/>
        </w:tabs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Человек должен оставаться свободной личностью, иметь свое мнение и ни под кого не прогибаться, уметь думать самому, а не следовать за большинством, как мне кажется, в этом и заключается понятие чести.</w:t>
      </w:r>
    </w:p>
    <w:p>
      <w:pPr>
        <w:pStyle w:val="Normal"/>
        <w:tabs>
          <w:tab w:val="clear" w:pos="708"/>
          <w:tab w:val="left" w:pos="3894" w:leader="none"/>
        </w:tabs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 xml:space="preserve">Штыков Оле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06:00Z</dcterms:created>
  <dc:creator>Admin</dc:creator>
  <dc:description/>
  <dc:language>en-US</dc:language>
  <cp:lastModifiedBy>g.marusya811@gmail.com</cp:lastModifiedBy>
  <dcterms:modified xsi:type="dcterms:W3CDTF">2021-03-01T16:06:00Z</dcterms:modified>
  <cp:revision>2</cp:revision>
  <dc:subject/>
  <dc:title/>
</cp:coreProperties>
</file>